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410" w:hanging="1410"/>
        <w:rPr/>
      </w:pPr>
      <w:r>
        <w:rPr>
          <w:b/>
          <w:sz w:val="22"/>
          <w:szCs w:val="22"/>
          <w:lang w:val="en-CA"/>
        </w:rPr>
        <w:t>Object:</w:t>
        <w:tab/>
        <w:tab/>
        <w:t>Advance notice of 21 days (less than 65 weeks) or of 30 days (more than 65 weeks) to end the extension before its scheduled expiry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410" w:hanging="141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Given my leave without pay in extension of the maternity (or paternity or adoption) leave was to end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, but that I wish to end it before its scheduled expiry, this is to inform you that I intend to return to work on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 instead of </w:t>
      </w: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>, all in conformity with 7-4.51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rFonts w:eastAsia="Arial"/>
          <w:sz w:val="22"/>
          <w:szCs w:val="22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: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8554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6:00Z</dcterms:created>
  <dc:creator>GARICHA</dc:creator>
  <dc:description/>
  <cp:keywords/>
  <dc:language>en-US</dc:language>
  <cp:lastModifiedBy>Audrey Imbert</cp:lastModifiedBy>
  <cp:lastPrinted>2011-02-18T14:37:00Z</cp:lastPrinted>
  <dcterms:modified xsi:type="dcterms:W3CDTF">2024-10-21T16:08:00Z</dcterms:modified>
  <cp:revision>3</cp:revision>
  <dc:subject/>
  <dc:title>Date</dc:title>
</cp:coreProperties>
</file>