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report de vacances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érant qu’une partie ou la totalité de mes vacances se situaient à l’intérieur de mon congé de maternité (ou de mon congé spécial, ou de paternité, ou d’adoption), veuillez considérer la présente comme une demande de reporter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ours qui s’étendront d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, le tout conformément à la clause 7-4.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109345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6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22:00Z</dcterms:modified>
  <cp:revision>5</cp:revision>
  <dc:subject/>
  <dc:title>Modèle 9 - Report de vacances (FPS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88.000000000</vt:lpwstr>
  </property>
  <property fmtid="{D5CDD505-2E9C-101B-9397-08002B2CF9AE}" pid="12" name="MotCle">
    <vt:lpwstr/>
  </property>
  <property fmtid="{D5CDD505-2E9C-101B-9397-08002B2CF9AE}" pid="13" name="Order">
    <vt:lpwstr>126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