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</w:rPr>
        <w:t>Demande de congé d’adoption (cinq semaines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4.45, je vous avise que je prendrai le congé d’adoption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ailleurs, veuillez me faire parvenir par retour du courrier un relevé d’emploi au bénéfice du RQ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6:00Z</dcterms:created>
  <dc:creator>GARICHA</dc:creator>
  <dc:description/>
  <cp:keywords/>
  <dc:language>en-US</dc:language>
  <cp:lastModifiedBy>Mario Labbé</cp:lastModifiedBy>
  <cp:lastPrinted>2011-02-18T14:36:00Z</cp:lastPrinted>
  <dcterms:modified xsi:type="dcterms:W3CDTF">2024-06-11T13:56:00Z</dcterms:modified>
  <cp:revision>2</cp:revision>
  <dc:subject/>
  <dc:title>Modèle 6 - Congé d'adoption (5 semaines) (FP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1-27T05:00:00Z</vt:lpwstr>
  </property>
  <property fmtid="{D5CDD505-2E9C-101B-9397-08002B2CF9AE}" pid="11" name="IdPatrimonial">
    <vt:lpwstr>240421.000000000</vt:lpwstr>
  </property>
  <property fmtid="{D5CDD505-2E9C-101B-9397-08002B2CF9AE}" pid="12" name="MotCle">
    <vt:lpwstr/>
  </property>
  <property fmtid="{D5CDD505-2E9C-101B-9397-08002B2CF9AE}" pid="13" name="Order">
    <vt:lpwstr>10600.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