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</w:rPr>
        <w:t>Demande de congé d’adoption (cinq semaines)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7-4.48, je vous avise que je prendrai le congé d’adoption de cinq semaines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sire également continuer à bénéficier des régimes d’assurance qui me sont applicables et à payer ma contrib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 ailleurs, veuillez me faire parvenir par retour du courrier un relevé d’emploi au bénéfice du RQA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prévois demander au RQAP le régim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 base ou particuli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162050" cy="589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42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23:00Z</dcterms:modified>
  <cp:revision>5</cp:revision>
  <dc:subject/>
  <dc:title>Modèle 6 - Congé d'adoption (5 semaines) (FPS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384.000000000</vt:lpwstr>
  </property>
  <property fmtid="{D5CDD505-2E9C-101B-9397-08002B2CF9AE}" pid="12" name="MotCle">
    <vt:lpwstr/>
  </property>
  <property fmtid="{D5CDD505-2E9C-101B-9397-08002B2CF9AE}" pid="13" name="Order">
    <vt:lpwstr>10500.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