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de paternité (cinq semaines)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 la présente, conformément à la clause 7-4.48, je vous avise que je serai en congé de paternité à compter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usqu’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désire également continuer à participer aux régimes d’assurance qui me sont applicables et en verser la totalité des primes, le tout conformément à la clause 7-4.5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u bénéfice du RQAP, veuillez me faire parvenir par retour du courrier un relevé d’emplo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prévois demander au RQAP le régim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 base ou particuli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95375" cy="556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40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24:00Z</dcterms:modified>
  <cp:revision>5</cp:revision>
  <dc:subject/>
  <dc:title>Modèle 5 - Congé de paternité (5 semaines) (FPS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383.000000000</vt:lpwstr>
  </property>
  <property fmtid="{D5CDD505-2E9C-101B-9397-08002B2CF9AE}" pid="12" name="MotCle">
    <vt:lpwstr/>
  </property>
  <property fmtid="{D5CDD505-2E9C-101B-9397-08002B2CF9AE}" pid="13" name="Order">
    <vt:lpwstr>98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