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ou d’adoption de cinq jour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20.21 (paternité) ou 20.22 (adoption), je vous avise de mon absence aux fins d’un congé de paternité ou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-joint un certificat médical qui atteste que ma conjointe doit accoucher (ou a accouché)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4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8:00Z</dcterms:modified>
  <cp:revision>4</cp:revision>
  <dc:subject/>
  <dc:title>Modèle 4 - Congé de paternité ou d'adoption (5 jours)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42.000000000</vt:lpwstr>
  </property>
  <property fmtid="{D5CDD505-2E9C-101B-9397-08002B2CF9AE}" pid="12" name="MotCle">
    <vt:lpwstr/>
  </property>
  <property fmtid="{D5CDD505-2E9C-101B-9397-08002B2CF9AE}" pid="13" name="Order">
    <vt:lpwstr>94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