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de paternité ou d’adoption de cinq jours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 la présente, conformément à la clause 7-4.21 (paternité) ou 7-4.30 (adoption), je vous avise de mon absence aux fins d’un congé de paternité ou d’adoption aux dates suivante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i-joint un certificat médical qui atteste que ma conjointe doit accoucher (ou a accouché)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u un document établissant la preuve de l’ado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9065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38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30:00Z</dcterms:modified>
  <cp:revision>4</cp:revision>
  <dc:subject/>
  <dc:title>Modèle 4 - Congé de paternité ou d'adoption (5 jours) (FPS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382.000000000</vt:lpwstr>
  </property>
  <property fmtid="{D5CDD505-2E9C-101B-9397-08002B2CF9AE}" pid="12" name="MotCle">
    <vt:lpwstr/>
  </property>
  <property fmtid="{D5CDD505-2E9C-101B-9397-08002B2CF9AE}" pid="13" name="Order">
    <vt:lpwstr>92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