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  <w:t xml:space="preserve">Demande de congé de paternité ou d’adoption de cinq jours 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la présente, conformément à la clause 5-6.22 (paternité) ou 5-6.30 (adoption), je vous avise de mon absence aux fins d’un congé de paternité ou d’adoption aux dates suivantes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</w:t>
        <w:noBreakHyphen/>
        <w:t xml:space="preserve">joint un certificat médical qui atteste que ma conjointe doit accoucher (ou a accouché) 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u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85217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2905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41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35:00Z</dcterms:modified>
  <cp:revision>7</cp:revision>
  <dc:subject/>
  <dc:title>Modèle 4 - Congé de paternité ou d'adoption (5 jours) (F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0-12-16T05:00:00Z</vt:lpwstr>
  </property>
  <property fmtid="{D5CDD505-2E9C-101B-9397-08002B2CF9AE}" pid="11" name="IdPatrimonial">
    <vt:lpwstr>238010.000000000</vt:lpwstr>
  </property>
  <property fmtid="{D5CDD505-2E9C-101B-9397-08002B2CF9AE}" pid="12" name="MotCle">
    <vt:lpwstr/>
  </property>
  <property fmtid="{D5CDD505-2E9C-101B-9397-08002B2CF9AE}" pid="13" name="Order">
    <vt:lpwstr>89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