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euve d’admissibilité aux prestations du RQAP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7-4.44, vous trouverez ci-incluse une preuve que je reçois des prestations de maternité, de paternité ou d’adoption du RQAP et le montant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33500" cy="67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7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1:00Z</dcterms:modified>
  <cp:revision>4</cp:revision>
  <dc:subject/>
  <dc:title>Modèle 3 - Preuve d'admissibilité au RQAP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0.000000000</vt:lpwstr>
  </property>
  <property fmtid="{D5CDD505-2E9C-101B-9397-08002B2CF9AE}" pid="12" name="MotCle">
    <vt:lpwstr/>
  </property>
  <property fmtid="{D5CDD505-2E9C-101B-9397-08002B2CF9AE}" pid="13" name="Order">
    <vt:lpwstr>84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