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pour congé de maternité (cas non admissible au RQAP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7-4.46, veuillez considérer la présente comme une demande de congé de maternité de 20 semaines prévu à la clause 7-4.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7-4.08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 À l’intérieur de ces 20 semaines, je désire que les 12 semaines d’indemnité me soient versées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trouverez ci-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, le tout conformément à la clause 7-4.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ailleurs, veuillez me faire parvenir à la fin du versement des 12 semaines d’indemnité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127635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9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5:00Z</dcterms:modified>
  <cp:revision>5</cp:revision>
  <dc:subject/>
  <dc:title>Modèle 2 - Congé de maternité (cas non admissible au RQAP)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57.000000000</vt:lpwstr>
  </property>
  <property fmtid="{D5CDD505-2E9C-101B-9397-08002B2CF9AE}" pid="12" name="MotCle">
    <vt:lpwstr/>
  </property>
  <property fmtid="{D5CDD505-2E9C-101B-9397-08002B2CF9AE}" pid="13" name="Order">
    <vt:lpwstr>76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