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ongé sans solde ou de congé partiel sans solde pour responsabilités parentales.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20.29B, veuillez considérer la présente comme une demande de congé pour responsabilités parentales. Je désire répartir mon congé sans solde pour responsabilités parentales à temps plein (ou à temps partiel) 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joint une pièce justificative attestant que ma présence est nécessaire auprès de mon enfant min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 ce congé sans traitement, je désire également continuer à participer aux assurances qui me sont applic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44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6:00Z</dcterms:modified>
  <cp:revision>4</cp:revision>
  <dc:subject/>
  <dc:title>Modèle 14 - Congé pour responsabilités parentales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58.000000000</vt:lpwstr>
  </property>
  <property fmtid="{D5CDD505-2E9C-101B-9397-08002B2CF9AE}" pid="12" name="MotCle">
    <vt:lpwstr/>
  </property>
  <property fmtid="{D5CDD505-2E9C-101B-9397-08002B2CF9AE}" pid="13" name="Order">
    <vt:lpwstr>65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