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65 semaines ou moins) ou de 30 jours (plus de 65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solde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20.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spacing w:lineRule="auto" w:line="36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821055" cy="838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838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6270" cy="746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66.05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6270" cy="746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8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4:22:00Z</dcterms:modified>
  <cp:revision>3</cp:revision>
  <dc:subject/>
  <dc:title>Modèle 13 - Préavis de retour avant la date prévue (FSQ-F4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457.000000000</vt:lpwstr>
  </property>
  <property fmtid="{D5CDD505-2E9C-101B-9397-08002B2CF9AE}" pid="12" name="MotCle">
    <vt:lpwstr/>
  </property>
  <property fmtid="{D5CDD505-2E9C-101B-9397-08002B2CF9AE}" pid="13" name="Order">
    <vt:lpwstr>58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