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21 jours (65 semaines ou moins) ou de 30 jours (plus de 65 semaines) pour mettre fin à la prolongation avant la date prévue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tant donné que mon congé sans traitement en prolongation du congé de maternité (ou du congé de paternité ou du congé pour adoption, selon le cas) devait se terminer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mais que j’ai l’intention d’y mettre fin avant la date prévue, la présente est pour vous aviser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lieu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e tout conformément à la clause 5</w:t>
        <w:noBreakHyphen/>
        <w:t>13.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80213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0:00Z</dcterms:created>
  <dc:creator>GARICHA</dc:creator>
  <dc:description/>
  <cp:keywords/>
  <dc:language>en-US</dc:language>
  <cp:lastModifiedBy>Mario Labbé</cp:lastModifiedBy>
  <cp:lastPrinted>2010-12-16T14:58:00Z</cp:lastPrinted>
  <dcterms:modified xsi:type="dcterms:W3CDTF">2024-06-11T17:10:00Z</dcterms:modified>
  <cp:revision>2</cp:revision>
  <dc:subject/>
  <dc:title>Modèle 13 - Préavis de retour avant la date prévue (FPP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/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1-26T05:00:00Z</vt:lpwstr>
  </property>
  <property fmtid="{D5CDD505-2E9C-101B-9397-08002B2CF9AE}" pid="11" name="IdPatrimonial">
    <vt:lpwstr>240305.000000000</vt:lpwstr>
  </property>
  <property fmtid="{D5CDD505-2E9C-101B-9397-08002B2CF9AE}" pid="12" name="MediaServiceImageTags">
    <vt:lpwstr/>
  </property>
  <property fmtid="{D5CDD505-2E9C-101B-9397-08002B2CF9AE}" pid="13" name="MotCle">
    <vt:lpwstr/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Maude Tweddell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/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lcf76f155ced4ddcb4097134ff3c33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