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  <w:t>A</w:t>
      </w:r>
      <w:r>
        <w:rPr>
          <w:b/>
          <w:bCs/>
          <w:sz w:val="22"/>
          <w:szCs w:val="22"/>
        </w:rPr>
        <w:t>vis de modification au congé sans traitement en prolongation d’un congé de maternité, de paternité ou d’adoption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7-4.41, prenez avis que mon congé sans traitemen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i s’étend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era changé par un congé sans trait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à partir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congé sans traitement à temps partiel (s’il y a lieu) sera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par semaine, soit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indiquer le ou les jours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à vers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25730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2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9:00Z</dcterms:modified>
  <cp:revision>4</cp:revision>
  <dc:subject/>
  <dc:title>Modèle 11 - Modification au congé sans traitement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93.000000000</vt:lpwstr>
  </property>
  <property fmtid="{D5CDD505-2E9C-101B-9397-08002B2CF9AE}" pid="12" name="MotCle">
    <vt:lpwstr/>
  </property>
  <property fmtid="{D5CDD505-2E9C-101B-9397-08002B2CF9AE}" pid="13" name="Order">
    <vt:lpwstr>42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