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  <w:t>A</w:t>
      </w:r>
      <w:r>
        <w:rPr>
          <w:b/>
          <w:bCs/>
          <w:sz w:val="22"/>
          <w:szCs w:val="22"/>
        </w:rPr>
        <w:t>vis de modification au congé sans solde en prolongation d’un congé de maternité, de paternité ou d’adoption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formément à la clause 20.27, prenez avis que mon congé sans sol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à temps plein ou à temps partiel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qui s’étend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era changé par un congé sans sol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à temps plein ou à temps partiel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à partir du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 congé sans solde à temps partiel (s’il y a lieu) sera de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ours par semaine, soit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diquer le ou les jours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ésire également continuer à participer aux régimes d’assurance qui me sont applicables et à verser ma contrib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spacing w:lineRule="auto" w:line="360"/>
      <w:rPr>
        <w:b/>
        <w:b/>
        <w:bCs/>
        <w:sz w:val="20"/>
        <w:szCs w:val="20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135</wp:posOffset>
              </wp:positionH>
              <wp:positionV relativeFrom="paragraph">
                <wp:posOffset>2540</wp:posOffset>
              </wp:positionV>
              <wp:extent cx="821055" cy="838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838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270" cy="746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66.05pt;mso-wrap-distance-left:9.05pt;mso-wrap-distance-right:9.05pt;mso-wrap-distance-top:0pt;mso-wrap-distance-bottom:0pt;margin-top:0.2pt;mso-position-vertical-relative:text;margin-left: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6270" cy="746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39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37:00Z</dcterms:modified>
  <cp:revision>4</cp:revision>
  <dc:subject/>
  <dc:title>Modèle 11 - Modification au congé sans solde (FSQ-F4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454.000000000</vt:lpwstr>
  </property>
  <property fmtid="{D5CDD505-2E9C-101B-9397-08002B2CF9AE}" pid="12" name="MotCle">
    <vt:lpwstr/>
  </property>
  <property fmtid="{D5CDD505-2E9C-101B-9397-08002B2CF9AE}" pid="13" name="Order">
    <vt:lpwstr>39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