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solde d’un congé de maternité, de paternité ou d’adoption (option « a » ou « b »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20.31, prenez avis que je serai en congé sans solde à temps plein en prolongation de mon congé de maternité (ou paternité ou adoption, selon le cas),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t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à payer ma contribution, le tout conformément à la clause 20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20.31, prenez avis que je serai en congé sans solde à temps partiel en prolongation de mon congé de maternité (ou paternité ou adoption, selon le cas), à compter d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t jusqu’au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congé sans solde sera d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par semaine, soit le ou les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indiquer le ou les jou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à payer ma contribution, le tout conformément à la clause 20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8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7:00Z</dcterms:modified>
  <cp:revision>5</cp:revision>
  <dc:subject/>
  <dc:title>Modèle 10 - Prolongation sans solde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53.000000000</vt:lpwstr>
  </property>
  <property fmtid="{D5CDD505-2E9C-101B-9397-08002B2CF9AE}" pid="12" name="MotCle">
    <vt:lpwstr/>
  </property>
  <property fmtid="{D5CDD505-2E9C-101B-9397-08002B2CF9AE}" pid="13" name="Order">
    <vt:lpwstr>32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