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pour congé de maternité de 21 semaines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20.09, veuillez considérer la présente comme une demande de congé de maternité de 21 semaines prévu à la clause 20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20.07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us trouverez ci-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, le tout conformément à la clause 20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ailleurs, veuillez me faire parvenir par retour du courrier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3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8:00Z</dcterms:modified>
  <cp:revision>5</cp:revision>
  <dc:subject/>
  <dc:title>Modèle 1 - Congé de maternité (21 semaines)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30.000000000</vt:lpwstr>
  </property>
  <property fmtid="{D5CDD505-2E9C-101B-9397-08002B2CF9AE}" pid="12" name="MotCle">
    <vt:lpwstr/>
  </property>
  <property fmtid="{D5CDD505-2E9C-101B-9397-08002B2CF9AE}" pid="13" name="Order">
    <vt:lpwstr>31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