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 :</w:t>
        <w:tab/>
        <w:t xml:space="preserve">Request for adoption of the spouse’s child 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, M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As per clause 7-4.31, I am informing you that I will be absent from work for adoption purposes on the following da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If it applies, for the day or days where this leave will be without pay, I also wish to maintain my participation and contribution to the insurance plans that apply to me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find enclosed a document establishing the proof of adoption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encl.</w:t>
        <w:tab/>
        <w:t>Proof of adopt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. c. :</w:t>
        <w:tab/>
        <w:t>Un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52550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1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10:00Z</dcterms:modified>
  <cp:revision>3</cp:revision>
  <dc:subject/>
  <dc:title>Date</dc:title>
</cp:coreProperties>
</file>