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>
          <w:highlight w:val="lightGray"/>
          <w:lang w:val="en-CA"/>
        </w:rPr>
      </w:pPr>
      <w:r>
        <w:rPr>
          <w:highlight w:val="lightGray"/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bject :</w:t>
        <w:tab/>
        <w:t>Notice for 20-week maternity leave (situations non-eligible to QPIP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rs, Mr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>As per clause 7-4.46, please consider the present as a request for the 20-week maternity leave, as provided in clause 7-4.06 of the Collective agreement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In conformity with clause 7-4.08, I wish to distribute my leave fr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to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inclusively.  Within these 20 weeks, I wish that the allowance for 12 weeks be paid from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to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inclusively</w:t>
      </w:r>
      <w:r>
        <w:rPr>
          <w:lang w:val="en-CA"/>
        </w:rPr>
        <w:t xml:space="preserve">. </w:t>
      </w:r>
      <w:r>
        <w:rPr>
          <w:sz w:val="22"/>
          <w:szCs w:val="22"/>
          <w:lang w:val="en-CA"/>
        </w:rPr>
        <w:t xml:space="preserve">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Please find enclosed a medical certificate (or a written report signed by a midwife) attesting to my pregnancy and the expected (or actual) date of delivery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n accordance with 7-4.52, I also wish to maintain my participation to the insurance plans that apply to me. 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Furthermore, please send me via mail, at the en of the 12-week allowance (for the benefit of QPIP)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ncl.</w:t>
        <w:tab/>
        <w:t>medical certificate or written report signed by a midwif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. c. </w:t>
        <w:tab/>
        <w:t>Union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404620" cy="713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4:00Z</dcterms:created>
  <dc:creator>GARICHA</dc:creator>
  <dc:description/>
  <cp:keywords/>
  <dc:language>en-US</dc:language>
  <cp:lastModifiedBy>Audrey Imbert</cp:lastModifiedBy>
  <cp:lastPrinted>2011-02-18T14:36:00Z</cp:lastPrinted>
  <dcterms:modified xsi:type="dcterms:W3CDTF">2024-06-12T16:08:00Z</dcterms:modified>
  <cp:revision>3</cp:revision>
  <dc:subject/>
  <dc:title>Date</dc:title>
</cp:coreProperties>
</file>