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:</w:t>
        <w:tab/>
        <w:t>Advance notice of my return to work on the expected date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, M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Given that my leave without pay ends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, the present is to inform you that, as per 7-4.51, I intend to return to work on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rFonts w:eastAsia="Arial"/>
          <w:sz w:val="22"/>
          <w:szCs w:val="22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: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480820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5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12:00Z</dcterms:modified>
  <cp:revision>3</cp:revision>
  <dc:subject/>
  <dc:title>Date</dc:title>
</cp:coreProperties>
</file>