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:</w:t>
        <w:tab/>
        <w:t xml:space="preserve">Notice of extension of a maternity, paternity or adoption leave through a leave without pay </w:t>
      </w:r>
      <w:r>
        <w:rPr>
          <w:b/>
          <w:bCs/>
          <w:sz w:val="22"/>
          <w:szCs w:val="22"/>
          <w:lang w:val="en-CA"/>
        </w:rPr>
        <w:t>(option “A” or “B”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conformity with clause 7-4.50, please take notice that I will be on a full-time leave of absence in extension of my maternity (or paternity, or adoption, accordingly) leave. This leave will start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and last until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>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 also wish to maintain my participation and contribution to the insurance plans that apply to me, as provided at clause 7-4.53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OR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conformity with clause 5-4.50, please take notice that I will be on a part-time leave of absence in extension of my maternity (or paternity, or adoption, accordingly) leave. This leave will start on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and last until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>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This leave will be of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day(s) per week, more specifically the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(indicate the day(s))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 also wish to maintain my participation and contribution to the insurance plans that apply to me, as provided at clause 5-4.53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rFonts w:eastAsia="Arial"/>
          <w:sz w:val="22"/>
          <w:szCs w:val="22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Un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96202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3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11:00Z</dcterms:modified>
  <cp:revision>3</cp:revision>
  <dc:subject/>
  <dc:title>Date</dc:title>
</cp:coreProperties>
</file>